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l-GR"/>
        </w:rPr>
        <w:t>Ημερομηνία …….…..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φορος Ιδρυμάτων Επαγγελματικών Συνταξιοδοτικών Παροχών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υργείο Εργασίας και Κοινωνικών Ασφαλίσεω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l-GR"/>
        </w:rPr>
        <w:t>Δημοφώντος 1, Lamda Tower, 3ος όροφος, Γραφείο 301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75 Λευκωσία</w:t>
      </w:r>
    </w:p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Φαξ: 22-401-674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ός Εγγραφής Ταμείου - Τ.Π.: 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Ταμείο Προνοίας ………………………………………………….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 …………………………………………………………………Ταχ. Κώδικας……..……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Θ. ………………, ………. Λευκωσία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Τηλ.: ……………….   Φαξ: ……………….  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b/>
          <w:lang w:val="en-GB"/>
        </w:rPr>
        <w:t>mail</w:t>
      </w:r>
      <w:r>
        <w:rPr>
          <w:rFonts w:cs="Arial" w:ascii="Arial" w:hAnsi="Arial"/>
          <w:b/>
          <w:lang w:val="el-GR"/>
        </w:rPr>
        <w:t>: 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ΖΗΤΗΣΗ ΒΕΒΑΙΩΣΕΩΝ ΚΑΙ ΠΙΣΤΩΝ ΑΝΤΙΓΡΑΦΩ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ab/>
        <w:t>Παρακαλώ όπως μας αποστείλετε το/τα κάτωθι αναφορικά με το πιο πάνω Ταμείο:</w:t>
      </w:r>
      <w:r>
        <w:rPr>
          <w:rStyle w:val="FootnoteCharacters"/>
          <w:rFonts w:cs="Arial" w:ascii="Arial" w:hAnsi="Arial"/>
          <w:lang w:val="el-GR"/>
        </w:rPr>
        <w:t xml:space="preserve"> 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εβαίωση Μελών της Διαχειριστικής Επιτροπής του Ταμείου  -  </w:t>
            </w:r>
            <w:r>
              <w:rPr>
                <w:i/>
                <w:lang w:val="el-GR"/>
              </w:rPr>
              <w:t xml:space="preserve">(Ελληνικά / Αγγλικά)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εβαίωση Εγγραφής του Ταμείου  -  </w:t>
            </w:r>
            <w:r>
              <w:rPr>
                <w:i/>
                <w:lang w:val="el-GR"/>
              </w:rPr>
              <w:t>(Ελληνικά / Αγγλικά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εβαίωση Επίσημης Έδρας του Ταμείου  -  </w:t>
            </w:r>
            <w:r>
              <w:rPr>
                <w:i/>
                <w:lang w:val="el-GR"/>
              </w:rPr>
              <w:t>(Ελληνικά / Αγγλικά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ό Αντίγραφο των Κανόνων Λειτουργίας (Καταστατικό) του Ταμείο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στό Αντίγραφο του αρχικού Πιστοποιητικού Εγγραφή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όπως αποσταλεί/ούν στην έδρα του Ταμείο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όπως μας τηλεφωνήσετε για παραλαβή στο τηλέφωνο ….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Διαχειριστική Επιτροπή.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3"/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758"/>
        <w:gridCol w:w="2051"/>
        <w:gridCol w:w="1423"/>
        <w:gridCol w:w="2992"/>
      </w:tblGrid>
      <w:tr>
        <w:trPr>
          <w:trHeight w:val="3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Cs w:val="false"/>
                <w:sz w:val="24"/>
                <w:u w:val="none"/>
                <w:lang w:eastAsia="en-US"/>
              </w:rPr>
              <w:t>Ονοματεπώνυμο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Cs w:val="false"/>
                <w:sz w:val="24"/>
                <w:u w:val="none"/>
                <w:lang w:eastAsia="en-US"/>
              </w:rPr>
              <w:t>Αρ. Ταυτότητας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Cs w:val="false"/>
                <w:sz w:val="24"/>
                <w:u w:val="none"/>
                <w:lang w:eastAsia="en-US"/>
              </w:rPr>
              <w:t>Ιδιότητα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Cs w:val="false"/>
                <w:sz w:val="24"/>
                <w:u w:val="none"/>
                <w:lang w:eastAsia="en-US"/>
              </w:rPr>
              <w:t>Υπογραφή: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eastAsia="Arial" w:cs="Arial"/>
                <w:b w:val="false"/>
                <w:bCs w:val="false"/>
                <w:sz w:val="24"/>
                <w:u w:val="none"/>
                <w:lang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  <w:t>Πρόεδρο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l-GR"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l-GR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  <w:t>Γραμματέα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l-GR"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l-GR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  <w:t>Ταμία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val="el-GR"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val="el-GR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  <w:t>Μέλο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  <w:t>Μέλο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bCs w:val="false"/>
                <w:sz w:val="24"/>
                <w:u w:val="none"/>
                <w:lang w:eastAsia="en-US"/>
              </w:rPr>
            </w:r>
          </w:p>
        </w:tc>
      </w:tr>
    </w:tbl>
    <w:p>
      <w:pPr>
        <w:pStyle w:val="Footnote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σημειώσετε </w:t>
      </w:r>
      <w:r>
        <w:rPr>
          <w:b/>
          <w:lang w:val="el-GR"/>
        </w:rPr>
        <w:t>√</w:t>
      </w:r>
      <w:r>
        <w:rPr>
          <w:lang w:val="el-GR"/>
        </w:rPr>
        <w:t xml:space="preserve"> στο έγγραφο που επιθυμείτε να λάβετε. </w:t>
      </w:r>
    </w:p>
  </w:footnote>
  <w:footnote w:id="3">
    <w:p>
      <w:pPr>
        <w:pStyle w:val="Footnote"/>
        <w:jc w:val="both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αναγράψετε τα ονόματα των μελών της Διαχειριστικής Επιτροπής και </w:t>
      </w:r>
      <w:r>
        <w:rPr>
          <w:b/>
          <w:highlight w:val="yellow"/>
          <w:u w:val="single"/>
          <w:lang w:val="el-GR"/>
        </w:rPr>
        <w:t>να το υπογράψει τουλάχιστον ένα μέλος της ΔΕ</w:t>
      </w:r>
      <w:r>
        <w:rPr>
          <w:lang w:val="el-GR"/>
        </w:rPr>
        <w:t xml:space="preserve">. </w:t>
      </w:r>
    </w:p>
    <w:p>
      <w:pPr>
        <w:pStyle w:val="Footnote"/>
        <w:jc w:val="both"/>
        <w:rPr>
          <w:b/>
          <w:b/>
          <w:lang w:val="el-GR"/>
        </w:rPr>
      </w:pPr>
      <w:r>
        <w:rPr>
          <w:lang w:val="el-GR"/>
        </w:rPr>
        <w:t xml:space="preserve">Σε περίπτωση που επιθυμείτε βεβαίωση των Μελών της Διαχειριστικής Επιτροπής στα </w:t>
      </w:r>
      <w:r>
        <w:rPr>
          <w:b/>
          <w:lang w:val="el-GR"/>
        </w:rPr>
        <w:t>Αγγλικά</w:t>
      </w:r>
      <w:r>
        <w:rPr>
          <w:lang w:val="el-GR"/>
        </w:rPr>
        <w:t xml:space="preserve">, παρακαλώ όπως αναγράψετε τα ονόματα των μελών της Επιτροπής στα Αγγλικά όπως ακριβώς είναι γραμμένα στην ταυτότητάς τους, και μας αποστείλετε και αντίγραφο της ταυτότητας του κάθε μέλους. </w:t>
      </w:r>
    </w:p>
    <w:p>
      <w:pPr>
        <w:pStyle w:val="Footnote"/>
        <w:jc w:val="both"/>
        <w:rPr/>
      </w:pPr>
      <w:r>
        <w:rPr>
          <w:b/>
          <w:lang w:val="el-GR"/>
        </w:rPr>
        <w:t xml:space="preserve">Η εν λόγω επιστολή να σταλεί στο φαξ 22-401-674 ή στο </w:t>
      </w:r>
      <w:hyperlink r:id="rId1">
        <w:r>
          <w:rPr>
            <w:rStyle w:val="InternetLink"/>
            <w:b/>
            <w:lang w:val="el-GR"/>
          </w:rPr>
          <w:t>akalli@sid.mlsi.gov.cy</w:t>
        </w:r>
      </w:hyperlink>
      <w:r>
        <w:rPr>
          <w:b/>
          <w:lang w:val="el-GR"/>
        </w:rPr>
        <w:t xml:space="preserve">.  </w:t>
      </w:r>
      <w:r>
        <w:rPr>
          <w:b/>
          <w:u w:val="single"/>
          <w:lang w:val="el-GR"/>
        </w:rPr>
        <w:t>Δεν χρειάζεται να σταλεί η πρωτότυπη ταχυδρομικώς</w:t>
      </w:r>
      <w:r>
        <w:rPr>
          <w:b/>
          <w:lang w:val="el-G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16" w:hanging="2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u w:val="single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kalli@sid.mlsi.gov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5:00Z</dcterms:created>
  <dc:creator> </dc:creator>
  <dc:description/>
  <cp:keywords/>
  <dc:language>en-US</dc:language>
  <cp:lastModifiedBy>A Kalli</cp:lastModifiedBy>
  <cp:lastPrinted>2019-05-02T09:55:00Z</cp:lastPrinted>
  <dcterms:modified xsi:type="dcterms:W3CDTF">2024-03-20T09:17:00Z</dcterms:modified>
  <cp:revision>39</cp:revision>
  <dc:subject/>
  <dc:title>ΠΡΑΚΤΙΚΑ ΓΕΝΙΚΗΣ ΣΥΝΕΛΕΥΣΗΣ ΜΕΛΩΝ ΤΟΥ ΤΑΜΕΙΟΥ ΠΡΟΝΟΙΑΣ </dc:title>
</cp:coreProperties>
</file>